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Унтынская основная общеобразовате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ebd9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bd98e" stroked="f" o:allowincell="f" style="position:absolute;margin-left:0pt;margin-top:-0.8pt;width:467.7pt;height:0.7pt;mso-wrap-style:none;v-text-anchor:middle;mso-position-vertical:top">
                <v:fill o:detectmouseclick="t" type="solid" color2="#142671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атериально-техническое обеспечение образовательн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условия, созданные в школе, способствуют качественной организации образовательного процесса. Учебные кабинеты школы оснащены необходимой мебелью, техникой, наглядными пособиями, таблицами, плакатами, картами, учебно-лабораторным оборудованием. 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О 5 оборудованных учебных кабинетов. 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0"/>
        <w:rPr/>
      </w:pPr>
      <w:r>
        <w:rPr/>
        <w:t>Материально - техническое оснащение учебных кабинетов :</w:t>
      </w:r>
    </w:p>
    <w:tbl>
      <w:tblPr>
        <w:tblW w:w="15689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0"/>
        <w:gridCol w:w="429"/>
      </w:tblGrid>
      <w:tr>
        <w:trPr/>
        <w:tc>
          <w:tcPr>
            <w:tcW w:w="15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 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математики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 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– 1;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химии и биологии -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усского языка и литературы -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одного языка и литературы-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начальных классов-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атериально - техническое оснащение классных комнат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нформатик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Оснащенность образовательного процесса техническими средствами обучения: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5"/>
        <w:gridCol w:w="3515"/>
      </w:tblGrid>
      <w:tr>
        <w:trPr>
          <w:trHeight w:val="570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ое оборудование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ы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и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ые доски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ы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ы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ы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а с микрофоном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фровой фотоаппарат 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(многофункциональное устройство) Принтер, сканер, копир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альная сеть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омпьютеров</w:t>
            </w:r>
          </w:p>
        </w:tc>
      </w:tr>
      <w:tr>
        <w:trPr>
          <w:trHeight w:val="705" w:hRule="atLeast"/>
        </w:trPr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ученика</w:t>
            </w:r>
          </w:p>
        </w:tc>
        <w:tc>
          <w:tcPr>
            <w:tcW w:w="3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ьютер/2 учащихс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оме этого имеются  ученическая, библиотека. Все учебные кабинеты эстетично оформлены, имеют паспорта и планы развития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яется большое внимание укреплению материально-технической базе образовательной деятельности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сенале обучающихся и педагогов  учебно-наглядные пособия и программное обеспечение по всем учебным предметам, а также справочная литература (энциклопедии, словари), образовательные Интернет - ресурсы, спортивный инвентарь.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 школе функционирует библиотека. Фонд библиотеки составляет 6727 книг, из них 2050  учебников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single"/>
          </w:rPr>
          <w:t>IT –инфраструктура</w:t>
        </w:r>
      </w:hyperlink>
    </w:p>
    <w:p>
      <w:pPr>
        <w:pStyle w:val="Normal"/>
        <w:spacing w:lineRule="auto" w:line="240" w:before="280" w:after="28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 школе работает кабинет информатики (6 компьютеров) с выходом в Интернет.  Учебные кабинеты начальной школы,  персональными компьютерами, имеется подключение к сети Интернет.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ети Интернет в школе ведется в целях, связанных с образовательными задачами школы, а именно: </w:t>
        <w:br/>
        <w:t>- оперативное обеспечение педагогов, учащихся  и родителей актуальной, своевременной и достоверной информацией, соответствующей целям и содержанию образования; </w:t>
        <w:br/>
        <w:t>- создание условий для индивидуального самостоятельного обучения школьников; </w:t>
        <w:br/>
        <w:t>- применение современных информационных и телекоммуникативных технологий в учебной деятельности.</w:t>
        <w:br/>
        <w:t> 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езопасности получения и использования информации как учителя, так и учащиеся ознакомлены с инструкцией безопасного использования интернет ресурс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ы спорта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инфраструктуру школы входит площадка для проведения уроков по физической культуре, соревнований, занятий спортивных секц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медицинского обслуживания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обучающихся обеспечивает участковая медсестра.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 питания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В школе созданы условия для организации питания обучающихся. Питание школьников организовано в соответствии с требованиями санитарных норм. Столовая рассчитана на 10 посадочных мес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безопасности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в работе является создание безопасных условий,  антитеррористической защищенности и охраны труда  всех участников образовательного процесса. С этой целью в школе постоянно проводится работа по совершенствованию материально-технической базы для создания оптимальных условий  безопасного функционирования образовательного учреждения: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школа  оснащена средствами пожаротушения;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ание оборудовано автоматической  пожарной  сигнализацией;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влены огнетушители;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становлена тревожная кнопка;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становлено ограждение по периметру территории школы;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 проводятся замеры сопротивления изоляции; </w:t>
      </w:r>
    </w:p>
    <w:p>
      <w:pPr>
        <w:pStyle w:val="Normal"/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воевременно и в полном объеме выполняются предписания контролирующих организац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tovkaschkola.ucoz.ru/distanzionnoe/mb_kabinet_matematiki.docx" TargetMode="External"/><Relationship Id="rId3" Type="http://schemas.openxmlformats.org/officeDocument/2006/relationships/hyperlink" Target="http://kotovkaschkola.ucoz.ru/novtrebovani/kabineti/m-t_matematika_2014.doc" TargetMode="External"/><Relationship Id="rId4" Type="http://schemas.openxmlformats.org/officeDocument/2006/relationships/hyperlink" Target="http://kotovkaschkola.ucoz.ru/distanzionnoe/mb_kabinet_matematiki.docx" TargetMode="External"/><Relationship Id="rId5" Type="http://schemas.openxmlformats.org/officeDocument/2006/relationships/hyperlink" Target="http://kotovkaschkola.ucoz.ru/novtrebovani/matbaza/svedenija_o_it-infrastruktury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0:00Z</dcterms:created>
  <dc:creator>админ</dc:creator>
  <dc:description/>
  <dc:language>en-US</dc:language>
  <cp:lastModifiedBy>Пайзула Алиев</cp:lastModifiedBy>
  <dcterms:modified xsi:type="dcterms:W3CDTF">2020-04-16T05:50:00Z</dcterms:modified>
  <cp:revision>2</cp:revision>
  <dc:subject/>
  <dc:title/>
</cp:coreProperties>
</file>